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LIST C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Customs duties applied on the following products shall be eliminated in accordance with the liberalization schedule provided below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6"/>
        <w:gridCol w:w="1296"/>
        <w:gridCol w:w="1296"/>
        <w:gridCol w:w="1296"/>
        <w:gridCol w:w="1296"/>
        <w:gridCol w:w="1295"/>
        <w:gridCol w:w="1297"/>
      </w:tblGrid>
      <w:tr>
        <w:trPr>
          <w:tblHeader w:val="true"/>
          <w:trHeight w:val="22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S Code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Basic duty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Liberalization Schedule</w:t>
            </w:r>
          </w:p>
        </w:tc>
      </w:tr>
      <w:tr>
        <w:trPr>
          <w:tblHeader w:val="true"/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%</w:t>
            </w:r>
          </w:p>
        </w:tc>
      </w:tr>
      <w:tr>
        <w:trPr>
          <w:tblHeader w:val="true"/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/1/20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/1/201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/1/201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/1/20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/1/2022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3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4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4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43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43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43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4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4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4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5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5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6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6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6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6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6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66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6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69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4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04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04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04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049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05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05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05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06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06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07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07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074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074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07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02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02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02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02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03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03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039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039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06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03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04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05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06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06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01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01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01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019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02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023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023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023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4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4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024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024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5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5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5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025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025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025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9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9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029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03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03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04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05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05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06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06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07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89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12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19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2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18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19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22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2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232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23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23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23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23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24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25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26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26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26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9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92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93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94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103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11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11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11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11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11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116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116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116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116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119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119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119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119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12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12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12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12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12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1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13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13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14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14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15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15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15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16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169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169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169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169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169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15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0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02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022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022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023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023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029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029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032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032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03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03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05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06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03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13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14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15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15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16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18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19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20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20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21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04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04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019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019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019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019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02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02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02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1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1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13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13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14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14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16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16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18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19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19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19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19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19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21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21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22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22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23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23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23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23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236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23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23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1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19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19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2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2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3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4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5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59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59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6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8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8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9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1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11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119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4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08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09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04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4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07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08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09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01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01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02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02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023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023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024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02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029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029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03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03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03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04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03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04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04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07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1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1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1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2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2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2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2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32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32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32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33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33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33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33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34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34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34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34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4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4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42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42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42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43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43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43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43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44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44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44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44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44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45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45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45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46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46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46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46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5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5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6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6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6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7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7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7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72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72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79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8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8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82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82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82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83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83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89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89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9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9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10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10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10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10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10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10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11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11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11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12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12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12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123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124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124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13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14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14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14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15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152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152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152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15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159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159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159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159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16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169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169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169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17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17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17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01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1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1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019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19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19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19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02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2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2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029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29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29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29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3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3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3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32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32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32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33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33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33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33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34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34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34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34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4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4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4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42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42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42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42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43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43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43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43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44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44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44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44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44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45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45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45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45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46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46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46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46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5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5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5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5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6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6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6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6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6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7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7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072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72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79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79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8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8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82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82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82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89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89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89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9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9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9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10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10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10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10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10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11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11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11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113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113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113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114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114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114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114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12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12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12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12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13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13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14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14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14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14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14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15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15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15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16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17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17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01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01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01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01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01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02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022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022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023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023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023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0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025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025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025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026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029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029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029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03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03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039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039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04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04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049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049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049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049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05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05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053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053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05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06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06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062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062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306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306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069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07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07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10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01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019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019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02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02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02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029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029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03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03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03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03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035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035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039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039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04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04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04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05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05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04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05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05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06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069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07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01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019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019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0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0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02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03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04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04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029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03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04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042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042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042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08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09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09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9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9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4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4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5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5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08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09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09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09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09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10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10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11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11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1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1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13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14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08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099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099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10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10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1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132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132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133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133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133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134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134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134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139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16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17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17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129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13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13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13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14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14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15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16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16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17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17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12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14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15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15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15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158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158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17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18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18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18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18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181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181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18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182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182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182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182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182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19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19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21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218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22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2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239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239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239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239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239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24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242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242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24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25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259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26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26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18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18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18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19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07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08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12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12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14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15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15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15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16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169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04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04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029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03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04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06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07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122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03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04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04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05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05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05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05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055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055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056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05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05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05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09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1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11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119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119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119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12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13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14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14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14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15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15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159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026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05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06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062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062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07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073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14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145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145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17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18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182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182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18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219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22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32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33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485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50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50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51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51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487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3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6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6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06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6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66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6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6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08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08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086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08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9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9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10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10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12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15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16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162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162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163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163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163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16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16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166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167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167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167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16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17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172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17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19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19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19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198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198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23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232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232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23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235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25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25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25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269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27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27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27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272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272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279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279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279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284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285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286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287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287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287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36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39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392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392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392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393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393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393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394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606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606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6069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6069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2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290</w:t>
            </w:r>
            <w:r>
              <w:rPr>
                <w:rStyle w:val="FootnoteCharacters"/>
                <w:rStyle w:val="FootnoteAnchor"/>
                <w:color w:val="000000"/>
              </w:rPr>
              <w:footnoteReference w:id="2"/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32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32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32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32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33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33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33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705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9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11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11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711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11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11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11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1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1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149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16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03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0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039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039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06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02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03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03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04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04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06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06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06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065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065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065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065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066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079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08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08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1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12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12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13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13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1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1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33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01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01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012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012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019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019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02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02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02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022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022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029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029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03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04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05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05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052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052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059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14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01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01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02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02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05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05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06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07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07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08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099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0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03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03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03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059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062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062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06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016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038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038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03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04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042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042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04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04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05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05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05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05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05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059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06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03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04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04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04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04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04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05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05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06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06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062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062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063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063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063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06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065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065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066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066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066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06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069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069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07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07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07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08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601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1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4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7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8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8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83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83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8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8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86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89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89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9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9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9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13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13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14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15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15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15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16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18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01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01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0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03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04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05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06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FF0000"/>
          <w:lang w:val="tr-TR"/>
        </w:rPr>
        <w:t>87029011 and 87029019 to be liberalized immediately upon entry into force of the Agreement.</w:t>
      </w:r>
      <w:r>
        <w:rPr>
          <w:lang w:val="tr-TR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8:54:00Z</dcterms:created>
  <dc:creator>senyurtd</dc:creator>
  <dc:description/>
  <cp:keywords/>
  <dc:language>en-US</dc:language>
  <cp:lastModifiedBy>Vagen Amoomoogum</cp:lastModifiedBy>
  <cp:lastPrinted>2002-01-01T01:01:00Z</cp:lastPrinted>
  <dcterms:modified xsi:type="dcterms:W3CDTF">2017-08-22T08:54:00Z</dcterms:modified>
  <cp:revision>2</cp:revision>
  <dc:subject/>
  <dc:title>ANNEX III</dc:title>
</cp:coreProperties>
</file>