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stoms duties applied on the following products shall be eliminated in accordance with the liberalization schedule provided belo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504"/>
        <w:gridCol w:w="1503"/>
        <w:gridCol w:w="1504"/>
        <w:gridCol w:w="1504"/>
        <w:gridCol w:w="1508"/>
      </w:tblGrid>
      <w:tr>
        <w:trPr>
          <w:tblHeader w:val="true"/>
          <w:trHeight w:val="2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S Cod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sic duty  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iberalization Schedule</w:t>
            </w:r>
          </w:p>
        </w:tc>
      </w:tr>
      <w:tr>
        <w:trPr>
          <w:tblHeader w:val="true"/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blHeader w:val="true"/>
          <w:trHeight w:val="2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20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20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201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2017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4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9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6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5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5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5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9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4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5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5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5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5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6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6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6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6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7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9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1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1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4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4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1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1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2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2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3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3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3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3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3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3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5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5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8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8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9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9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2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4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5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5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6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6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6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6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6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6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6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6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7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7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7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7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7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7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7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8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8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8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1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1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1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2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2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4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4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4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2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2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2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2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2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3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4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4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6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6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6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6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6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6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7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7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7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7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7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7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7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9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9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9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9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9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1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3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3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6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6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321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6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8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8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8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8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9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9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9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1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3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4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7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7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7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7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7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9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9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9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9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0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2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2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5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5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9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9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9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2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4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4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6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6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6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7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7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7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7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7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3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7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7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7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7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8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2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2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2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8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8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8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8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8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6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2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4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4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4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4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4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4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5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5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5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6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9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1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1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1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1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1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5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5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6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6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6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6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8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9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2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9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9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9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2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2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2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2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2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1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9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9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2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3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3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3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3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3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3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7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7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8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1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4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6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6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6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6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0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0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0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6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1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1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1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1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5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5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7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6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6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1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1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1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1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1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2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2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2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2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3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3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5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5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2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2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7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7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7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3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9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2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3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3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8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8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2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7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8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8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8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9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9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9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9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9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0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0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0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0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0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2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2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3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3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4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4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7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8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8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9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9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9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9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9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9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9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9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9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5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5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6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6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8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8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8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8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4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4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4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4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4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4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4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4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4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4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5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6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6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6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6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7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8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4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4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4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4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4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4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5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1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5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3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7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7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8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8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8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9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9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9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9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9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9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0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5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5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9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5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5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7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7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5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6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6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1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2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2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9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0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2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2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2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2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2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2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8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1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1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5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1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1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1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4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6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9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0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1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1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2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3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3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4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5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7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8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8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9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3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4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0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1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1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1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1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1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2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3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6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7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8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3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5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5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6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6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7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7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7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8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4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6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7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9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0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0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0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0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0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2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2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3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4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7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9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0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4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5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7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8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9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0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9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0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4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44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4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6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7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8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8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9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7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1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5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7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9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9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9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9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9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3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4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5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7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4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5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6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7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9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0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2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8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8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8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1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1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1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14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4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9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9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9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9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5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5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3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5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5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3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6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7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7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3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1:00Z</dcterms:created>
  <dc:creator>Vagen Amoomoogum</dc:creator>
  <dc:description/>
  <cp:keywords/>
  <dc:language>en-US</dc:language>
  <cp:lastModifiedBy>Vagen Amoomoogum</cp:lastModifiedBy>
  <dcterms:modified xsi:type="dcterms:W3CDTF">2017-08-22T08:53:00Z</dcterms:modified>
  <cp:revision>1</cp:revision>
  <dc:subject/>
  <dc:title/>
</cp:coreProperties>
</file>