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1425</wp:posOffset>
            </wp:positionH>
            <wp:positionV relativeFrom="paragraph">
              <wp:posOffset>-66675</wp:posOffset>
            </wp:positionV>
            <wp:extent cx="1228725" cy="1162050"/>
            <wp:effectExtent l="0" t="0" r="0" b="0"/>
            <wp:wrapTight wrapText="bothSides">
              <wp:wrapPolygon edited="0">
                <wp:start x="-167" y="0"/>
                <wp:lineTo x="-167" y="21419"/>
                <wp:lineTo x="21600" y="21419"/>
                <wp:lineTo x="21600" y="0"/>
                <wp:lineTo x="-1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4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50"/>
        <w:gridCol w:w="2625"/>
        <w:gridCol w:w="2127"/>
        <w:gridCol w:w="4110"/>
      </w:tblGrid>
      <w:tr>
        <w:trPr>
          <w:trHeight w:val="600" w:hRule="atLeast"/>
        </w:trPr>
        <w:tc>
          <w:tcPr>
            <w:tcW w:w="14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IST OF FOCAL POINTS OF THE NTBS MONITORING COMMITTEE (NMC)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&amp; ADDRES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  <w:tr>
        <w:trPr>
          <w:trHeight w:val="7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386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Gener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Tr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argo de 4 Feverei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UAN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44 22 231 0626 /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44 22 231 03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ngola@tradebarriers.or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azaresalva@gmail.com minco.dnci.gc@netangola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2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3867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sw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2455" cy="394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ent Secret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Trad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te Bag 007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7 31 902 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736853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: +267 31 883 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single"/>
                </w:rPr>
                <w:t>botswana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moleofe@gov.bw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senabye@gov.bw</w:t>
              </w:r>
            </w:hyperlink>
          </w:p>
        </w:tc>
      </w:tr>
      <w:tr>
        <w:trPr>
          <w:trHeight w:val="11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swa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0555" cy="416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swana Exporters and Manufacturers Association (BEM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O Box AD6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7 39 118 83/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7 39 110 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ankolobam@bema.co.bw</w:t>
              </w:r>
            </w:hyperlink>
          </w:p>
        </w:tc>
      </w:tr>
      <w:tr>
        <w:trPr>
          <w:trHeight w:val="15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R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670" cy="4641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eur de L’integration Regional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ere des Finances et du Budget, B.P 95 Moron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9 3329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9 332 84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9 77341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comoros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ralia22001@yahoo.f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commerceex@yahoo.f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MOR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915" cy="425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ssistante permanente a la Cour d’Arbitrage des Comores 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Union des chambers de Commerce d’Industrie et d’Agriculture (CACOM/UCCIA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inistere de L’economie Mor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9 334 68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ecostat@uccia-comores.k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soulefille@outlook.fr</w:t>
              </w:r>
            </w:hyperlink>
          </w:p>
        </w:tc>
      </w:tr>
      <w:tr>
        <w:trPr>
          <w:trHeight w:val="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Con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03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er &amp; Regional Agreements &amp; NTBs 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Trade and S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ate of Border and Regional Agreem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SHA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43 99040492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43 8227912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43 150 3070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drc@tradebarriers.or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mkonshi@yahoo.f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elestin.iyanda@yahoo.f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03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wati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7690" cy="3867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Trade Depart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Commerce Industry and Tr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4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8 404 1808/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8 404 38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eswatini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arahndzinisa@yahoo.co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andiletitusmlambo@rocket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hetsiwekd@gmail.com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wati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7690" cy="3867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Eswatini Malagwane Hil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O box 72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ne H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8 404 07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8 2404 440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: +268 7699 598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8 2404 43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business-eswatini.co.sz musam@business-eswatini.co.sz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oth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2300" cy="416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 Secret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Trad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7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ASER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6 22 312 6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6 22 312 6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lesotho@tradebarriers.org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mpeshe@yahoo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akopoi.83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oth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2300" cy="416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otho Chamber of Commerce &amp; Industries Building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ate Bag A279, Maseru 100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otho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6 22 326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6 22 325829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lgchefa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gasc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3420" cy="463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irector of International Relations and Economic Integ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Ministry of Tr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Box 45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ANTANANAR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ervice de la Legislation et Reglementation Domaniere/ Direction General des Douans, Ministere de Finan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NTANANAR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+26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33 11 326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1 20 22 245 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GB"/>
                </w:rPr>
                <w:t>madagascar@tradebarriers.mg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en-GB"/>
              </w:rPr>
              <w:t>e_razafimandimby@yahoo.f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agasc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3420" cy="463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FIVMP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alagasy 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I K 13 Andravoahan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ntananarivo 1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+261 33 37 328 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+261 20 22 292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GB"/>
                </w:rPr>
                <w:t>fivmpama@moov.m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GB"/>
                </w:rPr>
                <w:t>hanta.rakotovao@moov.m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5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w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4495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cipal Secret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Industry and Tr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 O Box 3036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ILONGWE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5 1 7702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5 1 770 68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ZA" w:eastAsia="en-ZA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ZA" w:eastAsia="en-ZA"/>
                </w:rPr>
                <w:t>malawi@tradebarriers.org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ZA" w:eastAsia="en-ZA"/>
              </w:rPr>
              <w:t>chatimachristina@yahoo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ZA" w:eastAsia="en-ZA"/>
              </w:rPr>
              <w:t>tcmunthali@yahoo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w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3420" cy="463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wi Confederation of Chambers of Commerce and Industry (MCCCI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chiri Trade Fair Ground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2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TY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5 1 871 988/8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5 1 871 14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5 1 871 32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ckaferapanjira@mccci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hchavula@mccci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 w:eastAsia="en-ZA"/>
              </w:rPr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ti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248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e Polic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Trade Divi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Foreign Affairs Regional Integration &amp; International Tra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Floor Fooks House Bourbon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-LOUIS</w:t>
            </w:r>
          </w:p>
          <w:p>
            <w:pPr>
              <w:pStyle w:val="PlainText"/>
              <w:spacing w:before="0" w:after="120"/>
              <w:ind w:right="3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0 213 8236/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0 203 48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0 213 8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fr-FR"/>
              </w:rPr>
              <w:t>mauritius@tradebarriers.org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fr-FR"/>
              </w:rPr>
              <w:t>motas@intnet.mu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fr-FR"/>
              </w:rPr>
              <w:t>fpokun@govmu.org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fr-FR"/>
              </w:rPr>
              <w:t>sunilboodhoo59@g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  <w:lang w:val="fr-FR"/>
              </w:rPr>
              <w:t>yramharai@govmu.org</w:t>
            </w:r>
          </w:p>
        </w:tc>
      </w:tr>
      <w:tr>
        <w:trPr>
          <w:trHeight w:val="1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ti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441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tius Chamber of Commerc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loor Anglo- Mauritius Hou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Adolphe de Plevitz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-LOUIS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 + 230 208 3301</w:t>
            </w:r>
          </w:p>
          <w:p>
            <w:pPr>
              <w:pStyle w:val="PlainText"/>
              <w:spacing w:before="0" w:after="120"/>
              <w:ind w:right="3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+230 208 0076</w:t>
            </w:r>
          </w:p>
          <w:p>
            <w:pPr>
              <w:pStyle w:val="PlainText"/>
              <w:spacing w:before="0" w:after="120"/>
              <w:ind w:right="383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/>
                </w:rPr>
                <w:t>mcci@mcci.org</w:t>
              </w:r>
            </w:hyperlink>
          </w:p>
        </w:tc>
      </w:tr>
      <w:tr>
        <w:trPr>
          <w:trHeight w:val="1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mb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0555" cy="4248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ional Director of International Relation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stry of Industry and Trad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ACA 25 De Jun H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umber 30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PU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58 82 431016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58 21 352 669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zambique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rfreitasipex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gracaperola@yahoo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zambiq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0555" cy="4248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TA-Confederation of Business Associati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Rua Da Castanheda NO 1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P O Box 488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PU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/>
              </w:rPr>
              <w:t>+258 214 919 1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58 214 930 9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kpatel@cta.org.mz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ib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045" cy="4114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Permanent Secreta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Ministry of Industrialization, Trade and SME Developmen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Private Bag 1334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WINDHO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4 61 283 72 7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4 61 283 7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en-GB"/>
              </w:rPr>
              <w:t>+264 61 2235 28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 w:eastAsia="en-GB"/>
                </w:rPr>
                <w:t>namibia@tradebarriers.org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 w:eastAsia="en-GB"/>
                </w:rPr>
                <w:t>nashikaku@mti.gov.n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 w:eastAsia="en-GB"/>
                </w:rPr>
                <w:t>emungunda@mti.gov.n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 w:eastAsia="en-GB"/>
                </w:rPr>
                <w:t>susan.beukes@mof.gov.na</w:t>
              </w:r>
            </w:hyperlink>
          </w:p>
        </w:tc>
      </w:tr>
      <w:tr>
        <w:trPr>
          <w:trHeight w:val="1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ib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045" cy="4114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Namibia Chamber of Commerce and Industry (NCCI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P O Box 292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WINDHO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+264 61 228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 w:eastAsia="en-GB"/>
              </w:rPr>
              <w:t>+264 61 228009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fr-FR"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fr-FR" w:eastAsia="en-GB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fr-FR" w:eastAsia="en-GB"/>
                </w:rPr>
                <w:t>info@ncci.org.na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fr-FR" w:eastAsia="en-GB"/>
                </w:rPr>
                <w:t>charity@ncci.org.na</w:t>
              </w:r>
            </w:hyperlink>
          </w:p>
        </w:tc>
      </w:tr>
      <w:tr>
        <w:trPr>
          <w:trHeight w:val="11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chel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248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rincipal Secreta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nistry of Foreign Affai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en-GB"/>
              </w:rPr>
              <w:t>P O Box 65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ison Quéau de Quinss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ont Fleur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ahé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eychel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GB"/>
              </w:rPr>
              <w:t>+248 283 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en-GB"/>
              </w:rPr>
              <w:t>+248 225 37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seychelles@tradebarriers.org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PT"/>
                </w:rPr>
                <w:t>tromain@mfa.gov.sc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ahassan@finance.gov.sc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pt-PT"/>
              </w:rPr>
            </w:r>
          </w:p>
        </w:tc>
      </w:tr>
      <w:tr>
        <w:trPr>
          <w:trHeight w:val="4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chel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165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ychelles Chamber of Commerce and Indust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nd Floor, Ebrahim Build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 Box 13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ctoria; MAH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+248 323 8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+248 513 1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+248 321 4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GB"/>
                </w:rPr>
                <w:t>scci@seychelles.sc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Pg@seychelles.net</w:t>
              </w:r>
            </w:hyperlink>
          </w:p>
        </w:tc>
      </w:tr>
      <w:tr>
        <w:trPr>
          <w:trHeight w:val="18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Afr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330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SAD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Trad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ivate Bag X8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ETORIA 0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Afr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7 12 394 30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7 12 394 16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7 12 394 40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7 12 394 46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outhafrica@tradebarriers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Mviko@thedti.gov.za</w:t>
              </w:r>
            </w:hyperlink>
          </w:p>
          <w:p>
            <w:pPr>
              <w:pStyle w:val="Normal"/>
              <w:shd w:fill="FFFFFF" w:val="clear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RMaphaha@thedti.gov.za</w:t>
              </w:r>
            </w:hyperlink>
          </w:p>
          <w:p>
            <w:pPr>
              <w:pStyle w:val="Normal"/>
              <w:shd w:fill="FFFFFF" w:val="clear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madzivhe@thedti.gov.za</w:t>
              </w:r>
            </w:hyperlink>
          </w:p>
          <w:p>
            <w:pPr>
              <w:pStyle w:val="Normal"/>
              <w:shd w:fill="FFFFFF" w:val="clear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Afr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330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 Unity South Africa (BUS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A Wildevy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ynnwood Man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Afr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7 11 784 80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650 0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+27 866 714 9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nontariffbarriers@busa.org.za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1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3307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rector, Department of Trade Integratio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stry of Industry, Trade &amp; Marke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O Box 2996 DODOM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stry of East African Cooper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29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OM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55 - 26- 296347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55 -26-2323201-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55 -26-29631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55 -26 -2323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tanzania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anethsimwela@gmail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5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330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anzania Chamber of Commerce and Industry and Agriculture TICC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P O Box 9713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DAR ES SALAAM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55 784 527 75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55 784 527 75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q@tccia.com</w:t>
              </w:r>
            </w:hyperlink>
          </w:p>
        </w:tc>
      </w:tr>
      <w:tr>
        <w:trPr>
          <w:trHeight w:val="1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032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ermanent Secret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inistry of Commerce, Trad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 O Box 319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USA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+260 211 228301/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+260 211 22650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fr-FR"/>
                </w:rPr>
                <w:t>zambia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fr-FR"/>
              </w:rPr>
              <w:t>mwalye_al@yahoo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cmulenga@mcti.gov.zm</w:t>
              </w:r>
            </w:hyperlink>
          </w:p>
        </w:tc>
      </w:tr>
      <w:tr>
        <w:trPr>
          <w:trHeight w:val="1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b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03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Zambia Chambers of Commerce and Indu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 O Box 306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USAKA</w:t>
            </w:r>
          </w:p>
          <w:p>
            <w:pPr>
              <w:pStyle w:val="PlainText"/>
              <w:ind w:left="-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0 211 222 4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+260 977 845 801</w:t>
            </w:r>
          </w:p>
          <w:p>
            <w:pPr>
              <w:pStyle w:val="PlainText"/>
              <w:ind w:left="-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+260 211 222 913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lfredchitalu@g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eo@zacci.co.zm</w:t>
            </w:r>
          </w:p>
        </w:tc>
      </w:tr>
      <w:tr>
        <w:trPr>
          <w:trHeight w:val="13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7535" cy="4032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 Focal Poi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ent Secreta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stry of Foreign Affairs and International Tr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humutapa Build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ra Machel Avenue/Sam Nujoma Stre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42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3 242 794 681-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63 242 705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zimbabwe@tradebarrier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mfa@zimfa.gov.zw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tellamnyagweta@gmail.co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bmutetwa1@yahoo.co.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413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vate secto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nfederation of Zimbabwe Industri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P O Box 3794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HARAR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+263-4-2935530/1/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  <w:t>+263-4-2935530/1/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nfo@czi.co.zw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zaresalva@gmail.com minco.dnci.gc@netangola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otswana@tradebarriers.org" TargetMode="External"/><Relationship Id="rId8" Type="http://schemas.openxmlformats.org/officeDocument/2006/relationships/hyperlink" Target="mailto:hmoleofe@gov.bw" TargetMode="External"/><Relationship Id="rId9" Type="http://schemas.openxmlformats.org/officeDocument/2006/relationships/hyperlink" Target="mailto:ksenabye@gov.bw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ankolobam@bema.co.bw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comoros@tradebarriers.org" TargetMode="External"/><Relationship Id="rId14" Type="http://schemas.openxmlformats.org/officeDocument/2006/relationships/hyperlink" Target="mailto:aralia22001@yahoo.fr" TargetMode="External"/><Relationship Id="rId15" Type="http://schemas.openxmlformats.org/officeDocument/2006/relationships/hyperlink" Target="mailto:commerceex@yahoo.fr" TargetMode="External"/><Relationship Id="rId16" Type="http://schemas.openxmlformats.org/officeDocument/2006/relationships/image" Target="media/image4.png"/><Relationship Id="rId17" Type="http://schemas.openxmlformats.org/officeDocument/2006/relationships/hyperlink" Target="mailto:ecostat@uccia-comores.km" TargetMode="External"/><Relationship Id="rId18" Type="http://schemas.openxmlformats.org/officeDocument/2006/relationships/hyperlink" Target="mailto:soulefille@outlook.fr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mailto:eswatini@tradebarriers.org" TargetMode="External"/><Relationship Id="rId23" Type="http://schemas.openxmlformats.org/officeDocument/2006/relationships/hyperlink" Target="mailto:sarahndzinisa@yahoo.co.uk" TargetMode="External"/><Relationship Id="rId24" Type="http://schemas.openxmlformats.org/officeDocument/2006/relationships/hyperlink" Target="mailto:sandiletitusmlambo@rocketmail.com" TargetMode="External"/><Relationship Id="rId25" Type="http://schemas.openxmlformats.org/officeDocument/2006/relationships/hyperlink" Target="mailto:khetsiwekd@gmail.com" TargetMode="External"/><Relationship Id="rId26" Type="http://schemas.openxmlformats.org/officeDocument/2006/relationships/image" Target="media/image6.png"/><Relationship Id="rId27" Type="http://schemas.openxmlformats.org/officeDocument/2006/relationships/hyperlink" Target="mailto:info@business-eswatini.co.sz musam@business-eswatini.co.sz" TargetMode="External"/><Relationship Id="rId28" Type="http://schemas.openxmlformats.org/officeDocument/2006/relationships/image" Target="media/image7.png"/><Relationship Id="rId29" Type="http://schemas.openxmlformats.org/officeDocument/2006/relationships/hyperlink" Target="mailto:lesotho@tradebarriers.org" TargetMode="External"/><Relationship Id="rId30" Type="http://schemas.openxmlformats.org/officeDocument/2006/relationships/hyperlink" Target="mailto:smpeshe@yahoo.com" TargetMode="External"/><Relationship Id="rId31" Type="http://schemas.openxmlformats.org/officeDocument/2006/relationships/hyperlink" Target="mailto:makopoi.83@gmail.com" TargetMode="External"/><Relationship Id="rId32" Type="http://schemas.openxmlformats.org/officeDocument/2006/relationships/image" Target="media/image7.png"/><Relationship Id="rId33" Type="http://schemas.openxmlformats.org/officeDocument/2006/relationships/hyperlink" Target="mailto:lgchefa@gmail.com" TargetMode="External"/><Relationship Id="rId34" Type="http://schemas.openxmlformats.org/officeDocument/2006/relationships/image" Target="media/image8.png"/><Relationship Id="rId35" Type="http://schemas.openxmlformats.org/officeDocument/2006/relationships/hyperlink" Target="mailto:madagascar@tradebarriers.mg" TargetMode="External"/><Relationship Id="rId36" Type="http://schemas.openxmlformats.org/officeDocument/2006/relationships/image" Target="media/image8.png"/><Relationship Id="rId37" Type="http://schemas.openxmlformats.org/officeDocument/2006/relationships/hyperlink" Target="mailto:fivmpama@moov.mg" TargetMode="External"/><Relationship Id="rId38" Type="http://schemas.openxmlformats.org/officeDocument/2006/relationships/hyperlink" Target="mailto:hanta.rakotovao@moov.mg" TargetMode="External"/><Relationship Id="rId39" Type="http://schemas.openxmlformats.org/officeDocument/2006/relationships/image" Target="media/image9.png"/><Relationship Id="rId40" Type="http://schemas.openxmlformats.org/officeDocument/2006/relationships/hyperlink" Target="mailto:malawi@tradebarriers.org" TargetMode="External"/><Relationship Id="rId41" Type="http://schemas.openxmlformats.org/officeDocument/2006/relationships/image" Target="media/image9.png"/><Relationship Id="rId42" Type="http://schemas.openxmlformats.org/officeDocument/2006/relationships/hyperlink" Target="mailto:ckaferapanjira@mccci.org" TargetMode="External"/><Relationship Id="rId43" Type="http://schemas.openxmlformats.org/officeDocument/2006/relationships/hyperlink" Target="mailto:hchavula@mccci.org" TargetMode="External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hyperlink" Target="mailto:mcci@mcci.org" TargetMode="External"/><Relationship Id="rId47" Type="http://schemas.openxmlformats.org/officeDocument/2006/relationships/image" Target="media/image11.png"/><Relationship Id="rId48" Type="http://schemas.openxmlformats.org/officeDocument/2006/relationships/hyperlink" Target="mailto:mozambique@tradebarriers.org" TargetMode="External"/><Relationship Id="rId49" Type="http://schemas.openxmlformats.org/officeDocument/2006/relationships/hyperlink" Target="mailto:rfreitasipex@hotmail.com" TargetMode="External"/><Relationship Id="rId50" Type="http://schemas.openxmlformats.org/officeDocument/2006/relationships/hyperlink" Target="mailto:gracaperola@yahoo.com" TargetMode="External"/><Relationship Id="rId51" Type="http://schemas.openxmlformats.org/officeDocument/2006/relationships/image" Target="media/image11.png"/><Relationship Id="rId52" Type="http://schemas.openxmlformats.org/officeDocument/2006/relationships/hyperlink" Target="mailto:kpatel@cta.org.mz" TargetMode="External"/><Relationship Id="rId53" Type="http://schemas.openxmlformats.org/officeDocument/2006/relationships/image" Target="media/image12.png"/><Relationship Id="rId54" Type="http://schemas.openxmlformats.org/officeDocument/2006/relationships/hyperlink" Target="mailto:namibia@tradebarriers.org" TargetMode="External"/><Relationship Id="rId55" Type="http://schemas.openxmlformats.org/officeDocument/2006/relationships/hyperlink" Target="mailto:nashikaku@mti.gov.na" TargetMode="External"/><Relationship Id="rId56" Type="http://schemas.openxmlformats.org/officeDocument/2006/relationships/hyperlink" Target="mailto:emungunda@mti.gov.na" TargetMode="External"/><Relationship Id="rId57" Type="http://schemas.openxmlformats.org/officeDocument/2006/relationships/hyperlink" Target="mailto:susan.beukes@mof.gov.na" TargetMode="External"/><Relationship Id="rId58" Type="http://schemas.openxmlformats.org/officeDocument/2006/relationships/image" Target="media/image12.png"/><Relationship Id="rId59" Type="http://schemas.openxmlformats.org/officeDocument/2006/relationships/hyperlink" Target="mailto:info@ncci.org.na" TargetMode="External"/><Relationship Id="rId60" Type="http://schemas.openxmlformats.org/officeDocument/2006/relationships/hyperlink" Target="mailto:charity@ncci.org.na" TargetMode="External"/><Relationship Id="rId61" Type="http://schemas.openxmlformats.org/officeDocument/2006/relationships/image" Target="media/image13.png"/><Relationship Id="rId62" Type="http://schemas.openxmlformats.org/officeDocument/2006/relationships/hyperlink" Target="mailto:seychelles@tradebarriers.org" TargetMode="External"/><Relationship Id="rId63" Type="http://schemas.openxmlformats.org/officeDocument/2006/relationships/hyperlink" Target="mailto:tromain@mfa.gov.sc" TargetMode="External"/><Relationship Id="rId64" Type="http://schemas.openxmlformats.org/officeDocument/2006/relationships/hyperlink" Target="mailto:ahassan@finance.gov.sc" TargetMode="External"/><Relationship Id="rId65" Type="http://schemas.openxmlformats.org/officeDocument/2006/relationships/image" Target="media/image13.png"/><Relationship Id="rId66" Type="http://schemas.openxmlformats.org/officeDocument/2006/relationships/hyperlink" Target="mailto:scci@seychelles.sc" TargetMode="External"/><Relationship Id="rId67" Type="http://schemas.openxmlformats.org/officeDocument/2006/relationships/hyperlink" Target="mailto:Pg@seychelles.net" TargetMode="External"/><Relationship Id="rId68" Type="http://schemas.openxmlformats.org/officeDocument/2006/relationships/image" Target="media/image14.png"/><Relationship Id="rId69" Type="http://schemas.openxmlformats.org/officeDocument/2006/relationships/hyperlink" Target="mailto:southafrica@tradebarriers.org" TargetMode="External"/><Relationship Id="rId70" Type="http://schemas.openxmlformats.org/officeDocument/2006/relationships/hyperlink" Target="mailto:NMviko@thedti.gov.za" TargetMode="External"/><Relationship Id="rId71" Type="http://schemas.openxmlformats.org/officeDocument/2006/relationships/hyperlink" Target="mailto:RMaphaha@thedti.gov.za" TargetMode="External"/><Relationship Id="rId72" Type="http://schemas.openxmlformats.org/officeDocument/2006/relationships/hyperlink" Target="mailto:smadzivhe@thedti.gov.za" TargetMode="External"/><Relationship Id="rId73" Type="http://schemas.openxmlformats.org/officeDocument/2006/relationships/image" Target="media/image14.png"/><Relationship Id="rId74" Type="http://schemas.openxmlformats.org/officeDocument/2006/relationships/hyperlink" Target="mailto:nontariffbarriers@busa.org.za" TargetMode="External"/><Relationship Id="rId75" Type="http://schemas.openxmlformats.org/officeDocument/2006/relationships/image" Target="media/image15.png"/><Relationship Id="rId76" Type="http://schemas.openxmlformats.org/officeDocument/2006/relationships/hyperlink" Target="mailto:tanzania@tradebarriers.org" TargetMode="External"/><Relationship Id="rId77" Type="http://schemas.openxmlformats.org/officeDocument/2006/relationships/hyperlink" Target="mailto:anethsimwela@gmail.com" TargetMode="External"/><Relationship Id="rId78" Type="http://schemas.openxmlformats.org/officeDocument/2006/relationships/image" Target="media/image15.png"/><Relationship Id="rId79" Type="http://schemas.openxmlformats.org/officeDocument/2006/relationships/hyperlink" Target="mailto:hq@tccia.com" TargetMode="External"/><Relationship Id="rId80" Type="http://schemas.openxmlformats.org/officeDocument/2006/relationships/image" Target="media/image16.png"/><Relationship Id="rId81" Type="http://schemas.openxmlformats.org/officeDocument/2006/relationships/hyperlink" Target="mailto:zambia@tradebarriers.org" TargetMode="External"/><Relationship Id="rId82" Type="http://schemas.openxmlformats.org/officeDocument/2006/relationships/hyperlink" Target="mailto:cmulenga@mcti.gov.zm" TargetMode="External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hyperlink" Target="mailto:zimbabwe@tradebarriers.org" TargetMode="External"/><Relationship Id="rId86" Type="http://schemas.openxmlformats.org/officeDocument/2006/relationships/hyperlink" Target="mailto:mfa@zimfa.gov.zw" TargetMode="External"/><Relationship Id="rId87" Type="http://schemas.openxmlformats.org/officeDocument/2006/relationships/image" Target="media/image17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6:00Z</dcterms:created>
  <dc:creator>amonteiro</dc:creator>
  <dc:description/>
  <cp:keywords/>
  <dc:language>en-US</dc:language>
  <cp:lastModifiedBy>Khadeejah Jhurry  Nobeebux</cp:lastModifiedBy>
  <dcterms:modified xsi:type="dcterms:W3CDTF">2020-07-09T07:15:00Z</dcterms:modified>
  <cp:revision>10</cp:revision>
  <dc:subject/>
  <dc:title>HEADS OF CUSTOMS</dc:title>
</cp:coreProperties>
</file>